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8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/>
        <w:t xml:space="preserve">           </w:t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471424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685080"/>
                          <a:chOff x="0" y="0"/>
                          <a:chExt cx="4714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4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pt;height:53.95pt" coordorigin="0,0" coordsize="7424,1079">
                <v:rect id="shape_0" stroked="f" o:allowincell="f" style="position:absolute;left:0;top:0;width:7423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Wingdings" w:hAnsi="Wingdings"/>
          <w:sz w:val="28"/>
          <w:szCs w:val="28"/>
          <w:shd w:fill="FFFF00" w:val="clear"/>
        </w:rPr>
        <w:t></w:t>
      </w:r>
      <w:r>
        <w:rPr>
          <w:rFonts w:cs="Arial" w:ascii="Arial" w:hAnsi="Arial"/>
          <w:sz w:val="28"/>
          <w:szCs w:val="28"/>
          <w:shd w:fill="FFFF00" w:val="clear"/>
        </w:rPr>
        <w:t xml:space="preserve"> Obéissance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Wingdings" w:hAnsi="Wingdings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83820</wp:posOffset>
                </wp:positionV>
                <wp:extent cx="2736215" cy="13709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7.95pt;mso-wrap-distance-left:7.05pt;mso-wrap-distance-right:7.05pt;mso-wrap-distance-top:0pt;mso-wrap-distance-bottom:0pt;margin-top:6.6pt;mso-position-vertical-relative:text;margin-left:37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93980</wp:posOffset>
                </wp:positionV>
                <wp:extent cx="4067175" cy="362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ub Canin d’Aspres sur Bu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 993-Carrefour du Chevalet-05140 Aspres sur Bue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8.55pt;mso-wrap-distance-left:7.05pt;mso-wrap-distance-right:7.05pt;mso-wrap-distance-top:0pt;mso-wrap-distance-bottom:0pt;margin-top:7.4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ub Canin d’Aspres sur Bu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 993-Carrefour du Chevalet-05140 Aspres sur Bue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94615</wp:posOffset>
                </wp:positionV>
                <wp:extent cx="2366010" cy="346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 juin 2014 à partir de 8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7.25pt;mso-wrap-distance-left:7.05pt;mso-wrap-distance-right:7.05pt;mso-wrap-distance-top:0pt;mso-wrap-distance-bottom:0pt;margin-top:7.4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 juin 2014 à partir de 8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6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  <w:gridCol w:w="1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SAU</w:t>
        <w:tab/>
      </w:r>
      <w:r>
        <w:rPr>
          <w:rFonts w:cs="Arial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revet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1</w:t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2</w:t>
        <w:tab/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3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10894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214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, 15 euros l’épreuve</w:t>
            </w:r>
            <w:r>
              <w:rPr>
                <w:rFonts w:cs="Arial" w:ascii="Arial" w:hAnsi="Arial"/>
                <w:sz w:val="22"/>
                <w:szCs w:val="22"/>
              </w:rPr>
              <w:t xml:space="preserve"> et 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25 euros le CSAU et le Brev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opriétaires de chiens dits dangereux (catégorie II) s'engagent à respecter les dispositions des Lois n° 99-5 du 6 janvier 1999 et n° 2008-582 du 20 juin 2008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0"/>
        </w:rPr>
        <w:t>Les chiens essorillés, nés après le 28 aout 2008, ne peuvent plus participer aux concours d'utilisatio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Signature du Président et Cachet du Clu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5:00Z</dcterms:created>
  <dc:creator>ROUSSEAU Claude</dc:creator>
  <dc:description/>
  <cp:keywords/>
  <dc:language>en-US</dc:language>
  <cp:lastModifiedBy>Yannick</cp:lastModifiedBy>
  <cp:lastPrinted>2009-09-30T22:18:00Z</cp:lastPrinted>
  <dcterms:modified xsi:type="dcterms:W3CDTF">2014-04-29T13:57:00Z</dcterms:modified>
  <cp:revision>2</cp:revision>
  <dc:subject/>
  <dc:title>   </dc:title>
</cp:coreProperties>
</file>